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  <w:r>
        <w:rPr>
          <w:rFonts w:eastAsia="黑体" w:cs="黑体" w:ascii="黑体" w:hAnsi="黑体"/>
        </w:rPr>
        <w:t>2022</w:t>
      </w:r>
      <w:r>
        <w:rPr>
          <w:rFonts w:ascii="黑体" w:hAnsi="黑体" w:cs="黑体" w:eastAsia="黑体"/>
        </w:rPr>
        <w:t>年郧山学术•大学生创新创业训练计划项目立项评审结果公示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19"/>
        <w:gridCol w:w="1681"/>
        <w:gridCol w:w="1060"/>
      </w:tblGrid>
      <w:tr>
        <w:trPr>
          <w:trHeight w:val="799" w:hRule="atLeast"/>
        </w:trPr>
        <w:tc>
          <w:tcPr>
            <w:tcW w:w="9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宋体" w:eastAsia="仿宋"/>
                <w:kern w:val="0"/>
                <w:szCs w:val="21"/>
              </w:rPr>
              <w:t>郧山学术</w:t>
            </w:r>
            <w:r>
              <w:rPr>
                <w:rFonts w:ascii="宋体" w:hAnsi="宋体" w:cs="宋体"/>
                <w:kern w:val="0"/>
                <w:szCs w:val="21"/>
              </w:rPr>
              <w:t>•</w:t>
            </w:r>
            <w:r>
              <w:rPr>
                <w:rFonts w:ascii="仿宋" w:hAnsi="仿宋" w:cs="宋体" w:eastAsia="仿宋"/>
                <w:kern w:val="0"/>
                <w:szCs w:val="21"/>
              </w:rPr>
              <w:t>大学生创新创业训练计划项目评审结果公示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排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类型（创新训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业训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业实践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评审结果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房县“诗经民歌”与《诗经》原文的对比分析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推荐参加学校评审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论唐朝社会女性审美意识的嬗变——以唐宫仕女图中的服饰为窗口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推荐参加学校评审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汉族史诗《黑暗传》中“创世神话”的谱系学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推荐参加学校评审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双减和新课标加持下师范生如何顺势而为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推荐参加学校评审</w:t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代书家审美意象重叠下的守旧与创新研究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推荐参加学校评审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汉民族对数字“七”的崇拜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推荐参加学校评审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沧东电影和小说的互文性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推荐参加学校评审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论汉水文化及武当道教思想对王世贞后期创作的影响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推荐参加学校评审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匠心传承，抖转新遗——自媒体视域下的抖音“非遗”传播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推荐参加学校评审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代与传统：鲁迅《故乡》中生态美学的矛盾性结构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推荐参加学校评审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书法人文精神中的家国情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推荐参加学校评审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校协同，美美与共——双减政策背景下的中小学课外素质平台构建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推荐参加学校评审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乡村文化振兴视域下汉水流域茶文化传承与发展——以武当道茶为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推荐参加学校评审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美育视域下非物质文化遗产导入小学课堂</w:t>
            </w:r>
            <w:r>
              <w:rPr>
                <w:rFonts w:eastAsia="仿宋" w:cs="宋体" w:ascii="仿宋" w:hAnsi="仿宋"/>
                <w:kern w:val="0"/>
                <w:szCs w:val="21"/>
              </w:rPr>
              <w:t>--</w:t>
            </w:r>
            <w:r>
              <w:rPr>
                <w:rFonts w:ascii="仿宋" w:hAnsi="仿宋" w:cs="宋体" w:eastAsia="仿宋"/>
                <w:kern w:val="0"/>
                <w:szCs w:val="21"/>
              </w:rPr>
              <w:t>以丹江口伍家沟民间故事为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推荐参加学校评审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融媒体语境下荆州花鼓戏的流行元素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推荐参加学校评审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武汉城市电影与城市文化想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凤凰游”——郧阳凤凰灯舞传承发展项目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红色剧本杀”创作于传播对地方文旅经济的推动与启发——以十堰为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字符号融入文创产品设计研究——以甲骨文为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《山海经》神话形象的现代重构——以中国动漫产业为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创新汉字教学 助力乡村文化振兴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语文人教版与部编版古诗词选编的对比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时期“网红经济”兴起背后之受众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旅产业背景下房县黄酒民俗文化推广策略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字时代文物保护与传承——以湖泗窑为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海明威短篇小说中的“非洲形象”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7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基于互联网数据库对后疫情时代空巢老人健康状况的分析与干预——以十堰市竹山县为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8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兴农销”助力房县黄酒产业振兴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业实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活态传承”激发非遗新活力——竹山堵河剪纸文创产品开发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基于</w:t>
            </w:r>
            <w:r>
              <w:rPr>
                <w:rFonts w:eastAsia="仿宋" w:cs="宋体" w:ascii="仿宋" w:hAnsi="仿宋"/>
                <w:kern w:val="0"/>
                <w:szCs w:val="21"/>
              </w:rPr>
              <w:t>3D</w:t>
            </w:r>
            <w:r>
              <w:rPr>
                <w:rFonts w:ascii="仿宋" w:hAnsi="仿宋" w:cs="宋体" w:eastAsia="仿宋"/>
                <w:kern w:val="0"/>
                <w:szCs w:val="21"/>
              </w:rPr>
              <w:t>打印技术的地方文创产品开发与推广—— 以湖北省十堰市为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《舞龙运动的保护、传承和发展</w:t>
            </w: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" w:eastAsia="仿宋"/>
                <w:kern w:val="0"/>
                <w:szCs w:val="21"/>
              </w:rPr>
              <w:t>以非遗三节龙跳鼓舞为例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北京冬奥会的文创产业传播效果研究—以冰墩墩为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影《哪吒之魔童降世》重构古典名著的得失问题反思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十堰城市书房建设的可行性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子柒的短视频传播效果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视觉文化语境下经典艺术的再生产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7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特色文化助乡兴 ——以官山民歌红色文化为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8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文化公园”与“公园文化”之面面观——以荆州“熊家冢”遗址公园的文脉科普为中心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9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疫情时代高校自助健身房普适化设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新媒介”互渗与“新文创”衍生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-</w:t>
            </w:r>
            <w:r>
              <w:rPr>
                <w:rFonts w:ascii="仿宋" w:hAnsi="仿宋" w:cs="宋体" w:eastAsia="仿宋"/>
                <w:kern w:val="0"/>
                <w:szCs w:val="21"/>
              </w:rPr>
              <w:t>以十堰市竹山县“乡旅”为主要观察对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基于大文科背景下文化传承与绿色环保的协同作用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随州大洪山景区旅游文创产品开发策略研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心心相伴”——大学生心理健康互助公众号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宇阳广告</w:t>
            </w: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" w:eastAsia="仿宋"/>
                <w:kern w:val="0"/>
                <w:szCs w:val="21"/>
              </w:rPr>
              <w:t>为商户打造指向性营销宣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业实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浅析新兴媒体助力乡村振兴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——</w:t>
            </w:r>
            <w:r>
              <w:rPr>
                <w:rFonts w:ascii="仿宋" w:hAnsi="仿宋" w:cs="宋体" w:eastAsia="仿宋"/>
                <w:kern w:val="0"/>
                <w:szCs w:val="21"/>
              </w:rPr>
              <w:t>以沁园家庭农场为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训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级立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34:33Z</dcterms:created>
  <dc:creator>708</dc:creator>
  <dc:description/>
  <dc:language>en-US</dc:language>
  <cp:lastModifiedBy>708</cp:lastModifiedBy>
  <dcterms:modified xsi:type="dcterms:W3CDTF">2022-05-09T10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064BC9189418EB18054D80BEB119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